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495300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br/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РЕШЕНИЕ № 101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25 мая 2017 года </w:t>
      </w:r>
    </w:p>
    <w:p>
      <w:pPr>
        <w:pStyle w:val="Style17"/>
        <w:rPr>
          <w:sz w:val="28"/>
          <w:szCs w:val="28"/>
          <w:lang w:val="ru-RU"/>
        </w:rPr>
      </w:pPr>
      <w:r>
        <w:rPr>
          <w:lang w:val="ru-RU"/>
        </w:rPr>
        <w:t xml:space="preserve">       </w:t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б итогах отопительного сезона 2016/2017 года и подготовке жилищного фонда, объектов социальной сферы коммунального комплекса муниципального образования  «Каменский городской округ»</w:t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к работе в осенне-зимний период 2017/2018 года</w:t>
      </w:r>
    </w:p>
    <w:p>
      <w:pPr>
        <w:pStyle w:val="Style1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Рассмотрев информацию Администрации муниципального образования «Каменский городской округ» об итогах отопительного сезона 2016/2017 года </w:t>
      </w:r>
      <w:r>
        <w:rPr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Style1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 А:</w:t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нять к сведению информацию заместителя Главы Администрации Лугинина П.Н. об итогах отопительного сезона 2016/2017 года в Каменском городском округе (приложение № 1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добрить план мероприятий по подготовке жилищного фонда, объектов социальной сферы, коммунального комплекса муниципального образования «Каменский городской округ» к работе в осенне-зимний период 2017/2018 года (приложение №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Опубликовать настоящее Решение в газете «Плам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 Настоящее  Решение  вступает  в  силу  со  дня  его  подписан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исполнения настоящего Решения возложить на постоянный  Комитет Думы Каменского городского округа по социальной политике (Соломеин В.Н.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умы Каменского городского округа                             В.И. Чемез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5.05.2017г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Дум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>Каменского городского округ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ru-RU"/>
        </w:rPr>
        <w:t>от 25.05.2017г № 10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Я ОБ ИТОГАХ ОТОПИТЕЛЬНОГО СЕЗОНА  2016/2017 ГОДА В  КАМЕНСКОМ  ГОРОДСКОМ  ОКРУГ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опительный период 2016/2017гг. характеризуется положительно, прошел без срывов и был во время начат. Достигнуты значительно лучшие показатели по сравнению с прошлым годом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тельные отработали стабильно, удалось избежать крупных аварий и остановок. Жители были обеспечены более качественной услугой теплоснабжения, что неоднократно подтверждалось на общих собраниях граждан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же хочется отметить значительное снижение роста общей задолженности за топливно-энергетические ресурсы, но сохраняется тенденция неоплат за поставленную тепловую энергию нашими потребителям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дготовка к отопительному сезону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е подготовительных работ к отопительному сезону осуществлялось в соответствии  с Постановлением Главы городского округа от 07.06.2016 года № 941 «Об итогах отопительного сезона 2015-2016 года и подготовке жилищного фонда, объектов социальной сферы, коммунального и электроэнергетического комплекса муниципального образования  «Каменский городской округ» к работе в осенне-зимний период 2016/2017 года».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  <w:t>В целях подготовки объектов коммунальной инфраструктуры</w:t>
      </w:r>
      <w:r>
        <w:rPr>
          <w:sz w:val="28"/>
          <w:szCs w:val="28"/>
          <w:lang w:val="ru-RU"/>
        </w:rPr>
        <w:t>, с учётом технического состояния, проведенных гидравлических испытаний тепловых сетей и внутренних инженерных систем жилого фонда, и наличия смет составлен и утвержден  постановлением Главы городского округа № 1152 от 13.07.2016 года  «План капитальных ремонтов объектов коммунальной инфраструктуры муниципального образования «Каменский городской округ». На проведение капитальных ремонтов в 2016 году из местного бюджета выделены средства в сумме 6,00 миллионов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ли заключены муниципальные контракты с подрядными организациями, проведены капитальные ремонт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боты по капитальному ремонту двух котлов в котельной п. Новый Быт, заключен контракт на капитальный ремонт одного котла в с. Травянское, подрядчиком ремонт котла до сих пор не выполнен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 капитальный  ремонт трасс ТС и ХВС в с. Позариха, п. Новый Быт, с. Кисловское, д. Брод, с. Колчедан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боты по капитальному ремонту канализационного коллектора в пгт. Мартюш, замена участка трубопровода наружной канализации в с. Новоисетское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счет собственных средств муниципального предприятия МУП «Каменская сетевая компания» проведены капитальные ремонты двух котлов в д. Белоносова и одного в с. Травянское. Изготовлены два котла в с. Сипавское. Установлено оборудование химводоподготовки на центральной котельной с. Сипавское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оме этого проведены ревизии и ремонт котельного оборудования, запорной арматуры котельных и сетей ТС, насосного оборудования котельных, электрооборудования котельны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ОО «Сибна» проводились капитальные ремонты теплотрасс д. Брод, с. Кисловское, с. Колчедан, п.г.т. Мартюш, а также проведены ревизии и ремонт котельного оборудования, запорной арматуры котельных и сетей ТС, насосного оборудования котельных, электрооборудования котельных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а подготовка специальной техники и механизмов муниципальных предприятий жилищно-коммунального комплекса к работе в осенне-зимний период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недопущения чрезвычайных ситуаций и своевременного контроля для обеспечения теплоснабжением объектов социальной сферы и коммунальной инфраструктуры в отопительном сезоне 2016/2017 года, распоряжением Главы городского округа от № 160 от 16.08.2016 года была создана рабочая группа по контролю за подготовкой и готовностью к работе теплоснабжающих организаций в осенне-зимний период 2016/2017 года на территории МО «Каменский городской округ». Данным Распоряжением был утвержден график проверки теплоисточников, согласованный с Уральским управлением Федеральной службы по экологическому, технологическому и атомному надзор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 результатам проверки теплоснабжающие организации МУП «Каменская сетевая компания» и ООО «Сибна» паспорта готовности к отопительному периоду 2016/2017 годов не получили. Предприятиям МУП «Каменская сетевая компания» и ООО «Сибна» были выданы предписания к устранению нарушений Акта проверки готовности, имеющиеся на котельных предприятий системы химической водоподготовки не обеспечивают соблюдение водно-химического режима по определенным параметра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лной мере подготовиться к отопительному периоду 2016/2017 гг. не удалось Управляющей компании «Дирекция единого заказчика Каменского городского округа», ряд домов не были подготовлены к 15.09.2016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вязи с температурой окружающей среды, по постановлению Главы Каменского городского округа от 14.09.2016 года № 1493 «О пуске тепла на объекты социальной сферы и жилищный фонд Каменского городского округа»,   с 15.09.2016 года дан старт начала отопительного сезона 2016/2017 года. 17 сентября 2016 года все угольные и газовые котельные района были запущены</w:t>
      </w:r>
      <w:r>
        <w:rPr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остояние жилищного фонда и коммунальной инфраструктуры </w:t>
      </w:r>
      <w:r>
        <w:rPr>
          <w:sz w:val="28"/>
          <w:szCs w:val="28"/>
          <w:lang w:val="ru-RU"/>
        </w:rPr>
        <w:t xml:space="preserve">характеризуются высоким уровнем износа, низким коэффициентом полезного действия  используемых мощностей, большими потерям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трасли велики затраты и потери ресурсов, которые ложатся на потребителей услуг и бюджет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Несмотря на преобразования, осуществляемые в ходе реорганизации жилищно-коммунальной сферы, направленные на снижение затрат бюджетных ресурсов для функционирования ЖКХ, потребность отрасли в финансировании не стала меньше, что вызвано, прежде всего высоким износом основных фондов жилищно-коммунального хозяйства, аварийностью переданного в муниципальную собственность жилья, объектов инфраструктуры и сетей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ab/>
        <w:t>Обеспечение ТЭР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лены и согласованы с поставщиками топливно-энергетических ресурсов графики равномерных поставок котельного топлива на склады организаций, обеспечивающих теплоснабжение жилищного фонда и объектов социальной сфе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оставка угля во время </w:t>
      </w:r>
      <w:r>
        <w:rPr>
          <w:color w:val="000000"/>
          <w:sz w:val="28"/>
          <w:szCs w:val="28"/>
          <w:lang w:val="ru-RU"/>
        </w:rPr>
        <w:t xml:space="preserve">отопительного сезона 2016/2017 года </w:t>
      </w:r>
      <w:r>
        <w:rPr>
          <w:sz w:val="28"/>
          <w:szCs w:val="28"/>
          <w:lang w:val="ru-RU"/>
        </w:rPr>
        <w:t xml:space="preserve"> осуществлялась автомобильным транспортом до муниципальных котельных района, предприятием ООО «УРАЛТРАНСТЕХНО»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Общее количество поставки каменного угля в 2016/2017 году  8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231,6 тонн на сумму 29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026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446,0 рублей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/>
        </w:rPr>
        <w:t>Израсходовано за отопительный  период  - 8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161,1 тонн угля  на сумму 28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739 691,0 тысяч  рублей.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таток  угля на конец отопительного периода  - 199  тон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оставка и транспортировка газа во время </w:t>
      </w:r>
      <w:r>
        <w:rPr>
          <w:color w:val="000000"/>
          <w:sz w:val="28"/>
          <w:szCs w:val="28"/>
          <w:lang w:val="ru-RU"/>
        </w:rPr>
        <w:t>отопительного сезона 2016/2017 года осуществлялась по договорам с предприятиями ЗАО «Уралсевергаз», АО «ГАЗЭКС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Обеспечение электроэнергией во время </w:t>
      </w:r>
      <w:r>
        <w:rPr>
          <w:color w:val="000000"/>
          <w:sz w:val="28"/>
          <w:szCs w:val="28"/>
          <w:lang w:val="ru-RU"/>
        </w:rPr>
        <w:t>отопительного сезона 2016/2017 года осуществлялась по договору с предприятием ОАО «ЭнергосбыТ Плюс»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олженность за топливно-энергетические ресурсы на территории Каменского городского округ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На начало отопительного сезона</w:t>
      </w:r>
      <w:r>
        <w:rPr>
          <w:sz w:val="28"/>
          <w:szCs w:val="28"/>
          <w:lang w:val="ru-RU"/>
        </w:rPr>
        <w:t xml:space="preserve"> 2016/2017 года задолженность </w:t>
      </w:r>
      <w:r>
        <w:rPr>
          <w:bCs/>
          <w:sz w:val="28"/>
          <w:szCs w:val="28"/>
          <w:lang w:val="ru-RU"/>
        </w:rPr>
        <w:t xml:space="preserve">предприятий ЖКХ </w:t>
      </w:r>
      <w:r>
        <w:rPr>
          <w:sz w:val="28"/>
          <w:szCs w:val="28"/>
          <w:lang w:val="ru-RU"/>
        </w:rPr>
        <w:t xml:space="preserve">за топливно-энергетические ресурсы составляла </w:t>
      </w:r>
      <w:r>
        <w:rPr>
          <w:b/>
          <w:sz w:val="28"/>
          <w:szCs w:val="28"/>
          <w:lang w:val="ru-RU"/>
        </w:rPr>
        <w:t>244,43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лн. руб.</w:t>
      </w:r>
      <w:r>
        <w:rPr>
          <w:sz w:val="28"/>
          <w:szCs w:val="28"/>
          <w:lang w:val="ru-RU"/>
        </w:rPr>
        <w:t>, из них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задолженность за топливно-энергетические ресурсы действующих предприятий Каменского городского округа, оказывающих коммунальные услуги (МУП «КСК», МУСП «Каменская МТС», МУ «УЗ по ЖКУ», ООО «Сибна») – </w:t>
      </w:r>
      <w:r>
        <w:rPr>
          <w:b/>
          <w:sz w:val="28"/>
          <w:szCs w:val="28"/>
          <w:lang w:val="ru-RU"/>
        </w:rPr>
        <w:t>73,05 млн. руб.</w:t>
      </w:r>
    </w:p>
    <w:p>
      <w:pPr>
        <w:pStyle w:val="2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за топливно-энергетические ресурсы предприятий ранее оказывающих коммунальные услуги на территории Каменского городского округа –</w:t>
      </w:r>
      <w:r>
        <w:rPr>
          <w:rFonts w:cs="Times New Roman" w:ascii="Times New Roman" w:hAnsi="Times New Roman"/>
          <w:b/>
          <w:sz w:val="28"/>
          <w:szCs w:val="28"/>
        </w:rPr>
        <w:t xml:space="preserve">171,38 млн. руб.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 дату окончания отопительного сезона 2016/2017 года </w:t>
      </w:r>
      <w:r>
        <w:rPr>
          <w:sz w:val="28"/>
          <w:szCs w:val="28"/>
          <w:lang w:val="ru-RU"/>
        </w:rPr>
        <w:t xml:space="preserve">(по состоянию на 01.05.2017г.) задолженность за топливно-энергетические ресурсы </w:t>
      </w:r>
      <w:r>
        <w:rPr>
          <w:bCs/>
          <w:sz w:val="28"/>
          <w:szCs w:val="28"/>
          <w:lang w:val="ru-RU"/>
        </w:rPr>
        <w:t xml:space="preserve">предприятий ЖКХ </w:t>
      </w:r>
      <w:r>
        <w:rPr>
          <w:sz w:val="28"/>
          <w:szCs w:val="28"/>
          <w:lang w:val="ru-RU"/>
        </w:rPr>
        <w:t xml:space="preserve">составляет </w:t>
      </w:r>
      <w:r>
        <w:rPr>
          <w:b/>
          <w:sz w:val="28"/>
          <w:szCs w:val="28"/>
          <w:lang w:val="ru-RU"/>
        </w:rPr>
        <w:t>245,2 млн. руб</w:t>
      </w:r>
      <w:r>
        <w:rPr>
          <w:b/>
          <w:i/>
          <w:sz w:val="28"/>
          <w:szCs w:val="28"/>
          <w:lang w:val="ru-RU"/>
        </w:rPr>
        <w:t xml:space="preserve">., </w:t>
      </w:r>
      <w:r>
        <w:rPr>
          <w:sz w:val="28"/>
          <w:szCs w:val="28"/>
          <w:lang w:val="ru-RU"/>
        </w:rPr>
        <w:t>из них: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задолженность за топливно-энергетические ресурсы действующих  предприятий Каменского городского округа, оказывающих коммунальные услуги (МУП «КСК», ООО «Сибна», МУСП «Каменская МТС», МУ «УЗ по ЖКУ») – </w:t>
      </w:r>
      <w:r>
        <w:rPr>
          <w:b/>
          <w:sz w:val="28"/>
          <w:szCs w:val="28"/>
          <w:lang w:val="ru-RU"/>
        </w:rPr>
        <w:t>114,238 млн. руб</w:t>
      </w:r>
      <w:r>
        <w:rPr>
          <w:sz w:val="28"/>
          <w:szCs w:val="28"/>
          <w:lang w:val="ru-RU"/>
        </w:rPr>
        <w:t>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долженность за топливно-энергетические ресурсы предприятий ранее оказывающих коммунальные услуги на территории Каменского городского округа 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130,962 млн. руб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ahoma"/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  <w:t xml:space="preserve">На 1 мая 2017 года у учреждений бюджетной сферы сложилась кредиторская задолженность перед поставщиками топливно-энергетических ресурсов в сумме  </w:t>
      </w:r>
      <w:r>
        <w:rPr>
          <w:rFonts w:eastAsia="Tahoma"/>
          <w:b/>
          <w:sz w:val="28"/>
          <w:szCs w:val="28"/>
          <w:lang w:val="ru-RU"/>
        </w:rPr>
        <w:t>– 8</w:t>
      </w:r>
      <w:r>
        <w:rPr>
          <w:rFonts w:eastAsia="Tahoma"/>
          <w:b/>
          <w:sz w:val="28"/>
          <w:szCs w:val="28"/>
        </w:rPr>
        <w:t> </w:t>
      </w:r>
      <w:r>
        <w:rPr>
          <w:rFonts w:eastAsia="Tahoma"/>
          <w:b/>
          <w:sz w:val="28"/>
          <w:szCs w:val="28"/>
          <w:lang w:val="ru-RU"/>
        </w:rPr>
        <w:t>868,1  тыс. руб.</w:t>
      </w:r>
      <w:r>
        <w:rPr>
          <w:rFonts w:eastAsia="Tahoma"/>
          <w:sz w:val="28"/>
          <w:szCs w:val="28"/>
          <w:lang w:val="ru-RU"/>
        </w:rPr>
        <w:t xml:space="preserve">, в том числе Управление образования </w:t>
      </w:r>
      <w:r>
        <w:rPr>
          <w:rFonts w:eastAsia="Tahoma"/>
          <w:b/>
          <w:sz w:val="28"/>
          <w:szCs w:val="28"/>
          <w:lang w:val="ru-RU"/>
        </w:rPr>
        <w:t>7</w:t>
      </w:r>
      <w:r>
        <w:rPr>
          <w:rFonts w:eastAsia="Tahoma"/>
          <w:b/>
          <w:sz w:val="28"/>
          <w:szCs w:val="28"/>
        </w:rPr>
        <w:t> </w:t>
      </w:r>
      <w:r>
        <w:rPr>
          <w:rFonts w:eastAsia="Tahoma"/>
          <w:b/>
          <w:sz w:val="28"/>
          <w:szCs w:val="28"/>
          <w:lang w:val="ru-RU"/>
        </w:rPr>
        <w:t>681,5 тыс. руб</w:t>
      </w:r>
      <w:r>
        <w:rPr>
          <w:rFonts w:eastAsia="Tahoma"/>
          <w:b/>
          <w:i/>
          <w:sz w:val="28"/>
          <w:szCs w:val="28"/>
          <w:lang w:val="ru-RU"/>
        </w:rPr>
        <w:t>.</w:t>
      </w:r>
      <w:r>
        <w:rPr>
          <w:rFonts w:eastAsia="Tahoma"/>
          <w:i/>
          <w:sz w:val="28"/>
          <w:szCs w:val="28"/>
          <w:lang w:val="ru-RU"/>
        </w:rPr>
        <w:t>,</w:t>
      </w:r>
      <w:r>
        <w:rPr>
          <w:rFonts w:eastAsia="Tahoma"/>
          <w:sz w:val="28"/>
          <w:szCs w:val="28"/>
          <w:lang w:val="ru-RU"/>
        </w:rPr>
        <w:t xml:space="preserve"> Управление по культуре, спорту и делам молодежи </w:t>
      </w:r>
      <w:r>
        <w:rPr>
          <w:rFonts w:eastAsia="Tahoma"/>
          <w:b/>
          <w:sz w:val="28"/>
          <w:szCs w:val="28"/>
          <w:lang w:val="ru-RU"/>
        </w:rPr>
        <w:t>1</w:t>
      </w:r>
      <w:r>
        <w:rPr>
          <w:rFonts w:eastAsia="Tahoma"/>
          <w:b/>
          <w:sz w:val="28"/>
          <w:szCs w:val="28"/>
        </w:rPr>
        <w:t> </w:t>
      </w:r>
      <w:r>
        <w:rPr>
          <w:rFonts w:eastAsia="Tahoma"/>
          <w:b/>
          <w:sz w:val="28"/>
          <w:szCs w:val="28"/>
          <w:lang w:val="ru-RU"/>
        </w:rPr>
        <w:t>186,6 тыс. руб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Задолженность населения </w:t>
      </w:r>
      <w:r>
        <w:rPr>
          <w:sz w:val="28"/>
          <w:szCs w:val="28"/>
          <w:lang w:val="ru-RU"/>
        </w:rPr>
        <w:t xml:space="preserve">за жилищно-коммунальные услуги </w:t>
      </w:r>
      <w:r>
        <w:rPr>
          <w:rFonts w:eastAsia="Tahoma"/>
          <w:b/>
          <w:sz w:val="28"/>
          <w:szCs w:val="28"/>
          <w:lang w:val="ru-RU"/>
        </w:rPr>
        <w:t xml:space="preserve">– 113,182 </w:t>
      </w:r>
      <w:r>
        <w:rPr>
          <w:b/>
          <w:bCs/>
          <w:sz w:val="28"/>
          <w:szCs w:val="28"/>
          <w:lang w:val="ru-RU"/>
        </w:rPr>
        <w:t>млн. руб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Проведенный анализ сложившейся задолженности теплоснабжающих предприятий МУП «КСК» и ООО «Сибна» показал, </w:t>
      </w:r>
      <w:r>
        <w:rPr>
          <w:sz w:val="28"/>
          <w:szCs w:val="28"/>
          <w:lang w:val="ru-RU"/>
        </w:rPr>
        <w:t>что основной причиной являютс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есанкционированный разбор гражданами воды из системы отопления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старевшее насосное оборудование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сутствие средств на внедрение новых технологий, позволяющих сокращать материальные и трудовые затраты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ост цен на электроэнергию и топливо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ключение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отопительный сезон 2016/2017 года на территории муниципального образования «Каменский городской округ» в тяжелое экономическое время и условиях нехватки материальных ресурсов прошел довольно стабильно, без чрезвычайных ситуаций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ru-RU"/>
        </w:rPr>
        <w:t>В отопительный период 2016-2017г. Администрацией Каменского городского округа был организован мониторинг состояния и аварийности систем теплоснабжения, определено лицо, отвечающее за сбор и обработку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оведенный анализ по результатам мониторинга показал наличие порядка 428 сообщений о нештатных ситуациях в ЖКХ</w:t>
      </w:r>
      <w:r>
        <w:rPr>
          <w:i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из них 174 - отказы и неисправности в системе теплоснабжения оборудования и тепловых сетей,   63- вывоз ЖБО, 154 - на сетях холодного водоснабжения, 37 -  неисправности в жилых домах. Все аварийные ситуации устранялись быстро, в штатном режиме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установлением температуры окружающей среды, по постановлению Главы городского округа от 28.04.2017 года № 546 «Об окончании отопительного сезона 2016-2017гг. на территории Каменского городского округа» отопительный сезон на территории Каменского городского округа 30.04.2017 года был закончен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е время в коммунальных организациях проводятся гидравлические испытания, ревизия оборудования  котельных и трубопроводов. Готовится документация для формирования плана капитальных ремонтов на 2017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ы по подготовке к отопительному сезону 2017/2018г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целях подготовки к зимнему отопительному периоду 2017/2018 годов в Бюджете Каменского городского округа на 2017 год предусмотрено финансирование на выполнение ремонтных работ котельного оборудования и сетей в размере  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800 000 рублей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данный момент сформирован предварительный  план капитальных ремонтов объектов коммунальной инфраструктуры в МО «Каменский городской округ» на 2017 г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кончании отопительного сезона 2016/2017 года после проведения весенних гидравлических испытаний, ревизии оборудования и наружных сетей теплоснабжающие организации произведут исчисление объемов необходимых работ, будет сформирован и утвержден «План капитальных ремонтов объектов коммунальной инфраструктуры МО «Каменский городской округ» на 2017 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Администрация Каменского городского округа попала в пилотный проект муниципальных образований расположенных на территории Свердловской области, по внедрению механизмов реализации энергосервисных контрактов. Утвержден перечень мероприятий по энергосбережению и повышению энергетической эффективности объектов коммунальной инфраструктуры. В программе энергосбережение на реализацию энергосервисных контрактов в 2017 году предусмотрено 8694,0 тыс. руб.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Думы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>Каменского городского округ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от 25.05.2017г  № 101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ru-RU"/>
        </w:rPr>
        <w:t>мероприятий по подготовке жилищного фонда, объектов социальной сферы, коммунального комплекса МО «Каменский городской округ» к работе в осенне-зимний период 2017/2018</w:t>
      </w:r>
      <w:r>
        <w:rPr/>
        <w:t xml:space="preserve"> года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88"/>
        <w:gridCol w:w="1836"/>
        <w:gridCol w:w="25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испол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Подведение итогов отопительного сезона 2016/2017 года, подготовка планов мероприятий по подготовке к работе в осенне-зимний период 2017/2018 года с учетом имевших место недостатков в предыдущем отопительном сезоне и обязательным проведением гидравлических и тепловых испытаний сет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до</w:t>
            </w:r>
            <w:r>
              <w:rPr>
                <w:sz w:val="28"/>
                <w:szCs w:val="28"/>
              </w:rPr>
              <w:t xml:space="preserve"> 01.06.20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Главы Администрации по вопросам ЖКХ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предприятий ЖК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и согласование с поставщиками топливно-энергетических ресурсов графиков равномерных поставок котельного топлива на склады организаций, обеспечивающих теплоснабжение жилищного фонда и объектов социальной сфе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3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Главы Администрации по вопросам ЖКХ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предприятий ЖК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е необходимого запаса материально-технических ресурсов для ликвидации аварийных ситуаций в жилищном фонде, на объектах и сетях коммунальной инфраструкту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</w:t>
            </w:r>
            <w:r>
              <w:rPr>
                <w:sz w:val="28"/>
                <w:szCs w:val="28"/>
              </w:rPr>
              <w:t xml:space="preserve"> 15.09.201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Главы Администрации по вопросам ЖКХ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предприятий ЖКХ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управляющих комп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е на начало отопительного сезона стодневного запаса топлива на котельных, обеспечивающих теплоснабжение жилищного фонда и объектов социальной сфе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</w:t>
            </w:r>
            <w:r>
              <w:rPr>
                <w:sz w:val="28"/>
                <w:szCs w:val="28"/>
              </w:rPr>
              <w:t xml:space="preserve"> 15.09.201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Главы Администрации по вопросам ЖКХ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предприятий ЖК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Организация работ по подготовке к отопительному  периоду 2017/2018 года подведомственных учрежд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</w:t>
            </w:r>
            <w:r>
              <w:rPr>
                <w:sz w:val="28"/>
                <w:szCs w:val="28"/>
              </w:rPr>
              <w:t xml:space="preserve"> 15.09.201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Управления культуры, спорта и делам молодежи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Управления образования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ы сельских администр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еспечение контроля подготовки к отопительному периоду 2017/2018 года подведомственных учреждений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01.06.2017 до 15.09.20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Главы Администрации по вопросам ЖК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специальной техники и механизмов муниципальных предприятий жилищно-коммунального комплекса к работе в осенне-зимний период, создание необходимого запаса горюче-смазочных материалов и материально-технических ресурс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</w:t>
            </w:r>
            <w:r>
              <w:rPr>
                <w:sz w:val="28"/>
                <w:szCs w:val="28"/>
              </w:rPr>
              <w:t xml:space="preserve"> 01.0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 xml:space="preserve">7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Главы Администрации по вопросам ЖКХ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предприятий ЖК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Представлени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ru-RU"/>
              </w:rPr>
              <w:t>сб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нформаци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ировании работ по подготовке к эксплуатации в зимних условиях жилищного фонда, теплоисточников и инженерных сет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</w:t>
            </w:r>
            <w:r>
              <w:rPr>
                <w:sz w:val="28"/>
                <w:szCs w:val="28"/>
              </w:rPr>
              <w:t xml:space="preserve"> 01.06.201</w:t>
            </w:r>
            <w:r>
              <w:rPr>
                <w:sz w:val="28"/>
                <w:szCs w:val="28"/>
                <w:lang w:val="ru-RU"/>
              </w:rPr>
              <w:t xml:space="preserve">7 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Главы Администрации по вопросам ЖКХ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предприятий ЖКХ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управляющих комп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  <w:lang w:val="ru-RU" w:eastAsia="ru-RU"/>
              </w:rPr>
            </w:pPr>
            <w:r>
              <w:rPr>
                <w:rFonts w:cs="Calibri"/>
                <w:sz w:val="28"/>
                <w:szCs w:val="28"/>
                <w:lang w:val="ru-RU" w:eastAsia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графиков завоза топлива в организации, обеспечивающие теплоснабжение жилищного фонда и объектов социального назнач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женедельно, в течение года с 15.09.2017 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  <w:lang w:val="ru-RU" w:eastAsia="ru-RU"/>
              </w:rPr>
            </w:pPr>
            <w:r>
              <w:rPr>
                <w:rFonts w:cs="Calibri"/>
                <w:sz w:val="28"/>
                <w:szCs w:val="28"/>
                <w:lang w:val="ru-RU" w:eastAsia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муниципального образования «Каменский городской округ» к отопительному сезону 2017/2018 года по форме 1-ЖКХ (зим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 июля по сентябрь 2017 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  <w:lang w:val="ru-RU" w:eastAsia="ru-RU"/>
              </w:rPr>
            </w:pPr>
            <w:r>
              <w:rPr>
                <w:rFonts w:cs="Calibri"/>
                <w:sz w:val="28"/>
                <w:szCs w:val="28"/>
                <w:lang w:val="ru-RU" w:eastAsia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работ по подготовке жилищного фонда, котельных, инженерных сетей и их замене в МО «Каменский городской округ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недельно, с августа по сентябрь 2017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  <w:lang w:val="ru-RU" w:eastAsia="ru-RU"/>
              </w:rPr>
            </w:pPr>
            <w:r>
              <w:rPr>
                <w:rFonts w:cs="Calibri"/>
                <w:sz w:val="28"/>
                <w:szCs w:val="28"/>
                <w:lang w:val="ru-RU" w:eastAsia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запаса материально-технических ресурсов для ликвидации аварийных ситуаций в жилищном фонде, на объектах и сетях коммунальной инфраструкту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месячно, в течение года к 3 числу месяца, следующего за отчетным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  <w:lang w:val="ru-RU" w:eastAsia="ru-RU"/>
              </w:rPr>
            </w:pPr>
            <w:r>
              <w:rPr>
                <w:rFonts w:cs="Calibri"/>
                <w:sz w:val="28"/>
                <w:szCs w:val="28"/>
                <w:lang w:val="ru-RU" w:eastAsia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ехнической готовности жилищного фонда и котельных к началу отопительного сез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 15.09.201</w:t>
            </w:r>
            <w:r>
              <w:rPr>
                <w:sz w:val="28"/>
                <w:szCs w:val="28"/>
                <w:lang w:val="ru-RU"/>
              </w:rPr>
              <w:t xml:space="preserve">7 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даче паспортов готовности к отопительному сезону на жилищный фон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женедельно,  с августа по ноябрь 2017 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  <w:lang w:val="ru-RU" w:eastAsia="ru-RU"/>
              </w:rPr>
            </w:pPr>
            <w:r>
              <w:rPr>
                <w:rFonts w:cs="Calibri"/>
                <w:sz w:val="28"/>
                <w:szCs w:val="28"/>
                <w:lang w:val="ru-RU" w:eastAsia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даче паспортов готовности к отопительному сезону на котельные, обеспечивающие теплоснабжение жилищного фон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недельно,  с августа по ноябрь 2017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инвентаризации  муниципального имущества  тепловых, водопроводных и канализационных объе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до</w:t>
            </w:r>
            <w:r>
              <w:rPr>
                <w:sz w:val="28"/>
                <w:szCs w:val="28"/>
              </w:rPr>
              <w:t xml:space="preserve"> 15.09.201</w:t>
            </w:r>
            <w:r>
              <w:rPr>
                <w:sz w:val="28"/>
                <w:szCs w:val="28"/>
                <w:lang w:val="ru-RU"/>
              </w:rPr>
              <w:t xml:space="preserve">7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Комитета по управлению муниципальным имущес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оведение регистрации в муниципальную собственность имеющихся на территории муниципального образования бесхозных электрических, тепловых, водопроводных и канализационных сетей, электросетевых и коммунальных объектов с последующей их передачей для обслуживания в специализированные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 по мере обнаруж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Комитета по управлению муниципальным имущес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оверка готовности жилищного фонда к эксплуатации в осенне-зимний период с оформлением паспортов готовности (Правила и нормы технической эксплуатации жилищного фонда, утвержденные постановлением Государственного комитета РФ по строительству и жилищно-коммунальному комплексу от 27.09.2003 г. № 170 и Приказ Министерства энергетики Российской федерации № 103 от 24.04.2013 года Об утверждении Правил оценки готовности к отопительному периоду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 xml:space="preserve">август 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ru-RU"/>
              </w:rPr>
              <w:t>сентябрь</w:t>
            </w:r>
            <w:r>
              <w:rPr>
                <w:sz w:val="28"/>
                <w:szCs w:val="28"/>
              </w:rPr>
              <w:t xml:space="preserve">           20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Главы Администрации по вопросам ЖКХ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предприятий ЖКХ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управляющих комп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оверка готовности котельных, электрических и тепловых сетей муниципального образования к работе в осенне-зимний период с составлением акта выдачей паспортов готовности (Приказ Министерства энергетики Российской федерации № 103 от 24.04.2013 года  Об утверждении Правил оценки готовности к отопительному периоду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вгуст 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ru-RU"/>
              </w:rPr>
              <w:t>ноябрь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Главы Администрации по вопросам ЖКХ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предприятий ЖКХ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управляющих компаний, представители Ростехнадзора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ежедневного сбора и предоставления информации о включении отопления в МО «Каменский городской округ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Ежедневно, с 15.09.2017   до полного включения отопл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Главы Администрации по вопросам ЖКХ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предприятий ЖКХ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и управляющих компаний, Руководитель Управления культуры, спорта и делам молодежи, Руководитель Управления образования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ru-RU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09:00Z</dcterms:created>
  <dc:creator>Госдоходы</dc:creator>
  <dc:description/>
  <cp:keywords/>
  <dc:language>en-US</dc:language>
  <cp:lastModifiedBy>Irina</cp:lastModifiedBy>
  <cp:lastPrinted>2017-05-26T09:45:00Z</cp:lastPrinted>
  <dcterms:modified xsi:type="dcterms:W3CDTF">2017-05-26T03:48:00Z</dcterms:modified>
  <cp:revision>6</cp:revision>
  <dc:subject/>
  <dc:title>ПРОЕКТ</dc:title>
</cp:coreProperties>
</file>